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o o carta intestata dell’Associazione</w:t>
      </w:r>
    </w:p>
    <w:p>
      <w:pPr>
        <w:pStyle w:val="Normal"/>
        <w:rPr/>
      </w:pPr>
      <w:r>
        <w:rPr/>
        <w:t xml:space="preserve">( da inviare al protocollo generale entro il 31 ottobre 2024. 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Al Comune d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MISTERBIANCO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b/>
          <w:u w:val="single"/>
        </w:rPr>
        <w:t>ISRIZIONE/AGGIONAMENTO</w:t>
      </w:r>
      <w:r>
        <w:rPr>
          <w:u w:val="single"/>
        </w:rPr>
        <w:t xml:space="preserve"> Albo degli Enti Culturali e Sportivi per l’ Anno _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er la Sezione</w:t>
      </w:r>
      <w:r>
        <w:rPr/>
        <w:t>_(indicare la scelta sbarrando)___[ Culturale ]    /    [ Sportiva 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 nato 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 residente a __________________________ in Via ____________ N°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 della Associazione/Parrocchia/Comitato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Codice Fiscale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Via___________________________N°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_____C.Fiscale Associazione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 mail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  H    I    E   D    E</w:t>
      </w:r>
    </w:p>
    <w:p>
      <w:pPr>
        <w:pStyle w:val="Normal"/>
        <w:rPr/>
      </w:pPr>
      <w:r>
        <w:rPr>
          <w:sz w:val="22"/>
          <w:szCs w:val="22"/>
        </w:rPr>
        <w:t>Ai sensi del Regolamento Comunale, approvato dal C.C. con atto n. 8 dell’11.03.2015, l’iscrizione nell’Albo Comunale delle Associazioni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ulturale    [    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ortiva</w:t>
      </w:r>
      <w:r>
        <w:rPr>
          <w:sz w:val="22"/>
          <w:szCs w:val="22"/>
        </w:rPr>
        <w:t xml:space="preserve">      [     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 esib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autentica dello Statuto e dell’Atto Costituti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chiarazione sostitutiva del Casellario Giudiziale e dei Carichi Pendenti per ciascuno dei Componenti del Consiglio di Amministrazi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dice Fiscale e/o Partita IVA della Associ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tocopia documento d’identità ed indicazione del Codice Fiscale del Legale Rappresentante e di ciascuno dei Componenti del  Consiglio di Amministra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ttestato di affiliazione della Associazione riconosciuta dal CONI ( solo per le associazioni sportive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n indicazione dell’anno di Fondazione________  - Numero dei soci alla data della presente richiesta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a attestante il Settore principale di attività____________________     altri settori di attività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a integrale della visura camerale aggiornata con l’attuale compagine societaria contenente tutti i componenti di cui all’art. 85 del D. Legs.159/2011 e ss.mm.ii., o dichiarazione sostitutiva del certificato di iscrizione alla Camera di Commercio redatta dal Legale Rappresentante recante le medesime indica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redatta dai soggetti di cui all’art. 85 del D. Legs. 159/2011 e ss.mm.ii., e riferita ai loro familiari convivent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utocertificazione contenente la dichiarazione che l’Associazione non persegue finalità di lucro, garantendo  la partecipazione di ogni cittadino alla vita associativa senza discriminazione di alcuna natu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 confronti e nei confronti dei sopraindicati componenti del direttivo non sussistono cause di divieto, di decadenza o di sospensione di cui  all’art. 67 e 85 del D.Lgs.159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qualora l’Associazione iscritta all’Albo perda uno dei requisiti necessari, si procede alla cancellazione di Ufficio dall’Al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Ornella Motta</dc:creator>
  <dc:description/>
  <cp:keywords/>
  <dc:language>en-US</dc:language>
  <cp:lastModifiedBy>giuseppe.bongiovanni</cp:lastModifiedBy>
  <cp:lastPrinted>2023-07-11T11:52:00Z</cp:lastPrinted>
  <dcterms:modified xsi:type="dcterms:W3CDTF">2024-09-18T08:41:00Z</dcterms:modified>
  <cp:revision>8</cp:revision>
  <dc:subject/>
  <dc:title>Timbro o carta intestata dell’Associazione</dc:title>
</cp:coreProperties>
</file>